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8 НА НАЦИОНАЛЕН СОВЕТ ЗА ЕВРОИНТЕГРАЦИИ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ата методолог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преговори за проширување на Европската Унија предложена од Европската комисија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75 НА КОМИСИЈА ЗА ФИНАНСИРАЊЕ И БУЏЕТ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2.1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тре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тпис на камати и репрограмирање на долгови и трошоци на јавни претпријатија, по скратена постапка - II читање.</w:t>
            </w:r>
          </w:p>
        </w:tc>
      </w:tr>
    </w:tbl>
    <w:p>
      <w:pPr>
        <w:pStyle w:val="Footer1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3 НА ЗАКОНОДАВНО-ПРАВНА КОМИСИЈА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22.1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четврт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0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утврдување на правен статус на бесправно изградени објект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.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тпис на камати и репрограмирање на долгови и трошоци на јавни претпријатија, по скратена постапка - II читање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8 НА КОМИСИЈА ЗА НАДВОРЕШНА ПОЛИТИКА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надворешни работи, по скратена постапка - I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Јулиана Николова</w:t>
            </w:r>
          </w:p>
        </w:tc>
      </w:tr>
    </w:tbl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77 НА КОМИСИЈА ЗА ФИНАНСИРАЊЕ И БУЏЕТ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инансиската поли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 - I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Јусуф Хасани, Мерал Узеири Ферати, Сурија Рашиди, Зеќир Рамчиловиќ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1 НА ЗАКОНОДАВНО-ПРАВНА КОМИСИЈА</w:t>
      </w:r>
    </w:p>
    <w:p>
      <w:pPr>
        <w:pStyle w:val="Normal3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финансиската поли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 - II читање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Јусуф Хасани, Мерал Узеири Ферати, Сурија Рашиди, Зеќир Рамчил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надворешни работи, по скратена постапка - II читање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Јулиана Николова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6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6 НА КОМИСИЈА ЗА НАДВОРЕШНА ПОЛИТИКА</w:t>
      </w:r>
    </w:p>
    <w:p>
      <w:pPr>
        <w:pStyle w:val="Normal4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тформата за дипломатски активности на Амбасадорот на Република С. Македонија, Теута Агаи Демјаха, при Мисијата на Обединетите Нации во Жене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тформата за дипломатски активности на амбасадорот на Република С. Македонија, Шпреса Јусуфи, при дипломатско-конзуларното претставништво во Приштина, Република Кос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тформата за дипломатски активности на Амбасадорот на Република С. Македонија, Шабан Јашари, при дипломатско-конзуларното претставништво во Доха, Држава Ката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тформата за дипломатски активности на Амбасадорот на Република С. Македонија, Светлана Гелева, при Мисијата во Советот на Европа, Стразбург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тформата за дипломатски активности на Амбасадорот на Република С. Македонија, Данчо Марковски, при дипломатско-конзуларното претставништво во Тирана, Алба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тставување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латформата за дипломатски активности на Амбасадорот на Република С. Македонија, Фатон Бејта, при дипломатско-конзуларното претставништво во Копенхаген, Кралството Данска.</w:t>
            </w:r>
          </w:p>
        </w:tc>
      </w:tr>
    </w:tbl>
    <w:p>
      <w:pPr>
        <w:pStyle w:val="Normal46"/>
        <w:rPr/>
      </w:pPr>
      <w:r>
        <w:rPr/>
      </w:r>
    </w:p>
    <w:p>
      <w:pPr>
        <w:pStyle w:val="Normal47"/>
        <w:rPr/>
      </w:pPr>
      <w:r>
        <w:rPr/>
      </w:r>
    </w:p>
    <w:p>
      <w:pPr>
        <w:pStyle w:val="Normal47"/>
        <w:rPr/>
      </w:pPr>
      <w:r>
        <w:rPr/>
      </w:r>
    </w:p>
    <w:p>
      <w:pPr>
        <w:pStyle w:val="Normal47"/>
        <w:rPr/>
      </w:pPr>
      <w:r>
        <w:rPr/>
      </w:r>
    </w:p>
    <w:p>
      <w:pPr>
        <w:pStyle w:val="Normal4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19"/>
    <w:qFormat/>
    <w:pPr/>
    <w:rPr/>
  </w:style>
  <w:style w:type="paragraph" w:styleId="Normal20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_0"/>
    <w:basedOn w:val="Normal50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7">
    <w:name w:val="Normal_4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0T07:52:00Z</dcterms:modified>
  <cp:revision>36</cp:revision>
  <dc:subject/>
  <dc:title>informator_20200210.doc</dc:title>
</cp:coreProperties>
</file>